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2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12MM kalınlığında 4 duvarlı ve 3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210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1.84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20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18 (toplam güneş enerjisi geçirgenliği - solar radiation transmission)</w:t>
      </w:r>
    </w:p>
    <w:p>
      <w:pPr>
        <w:pStyle w:val="Normal"/>
        <w:spacing w:lineRule="auto" w:line="360"/>
        <w:jc w:val="both"/>
        <w:rPr/>
      </w:pPr>
      <w:r>
        <w:rPr>
          <w:rFonts w:cs="Tahoma" w:ascii="Tahoma" w:hAnsi="Tahoma"/>
          <w:sz w:val="20"/>
          <w:szCs w:val="20"/>
        </w:rPr>
        <w:t>Ağırlığı</w:t>
        <w:tab/>
        <w:tab/>
        <w:tab/>
        <w:t>: 2.58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86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80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2.6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8580</wp:posOffset>
            </wp:positionV>
            <wp:extent cx="57816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81675" cy="118110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72790</wp:posOffset>
                </wp:positionV>
                <wp:extent cx="1028700" cy="0"/>
                <wp:effectExtent l="0" t="38100" r="38100" b="60325"/>
                <wp:wrapNone/>
                <wp:docPr id="8"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724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583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3966845</wp:posOffset>
            </wp:positionV>
            <wp:extent cx="5753100" cy="3914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5753100"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34:00Z</dcterms:created>
  <dc:creator>Burc Ekser</dc:creator>
  <dc:description/>
  <cp:keywords/>
  <dc:language>en-US</dc:language>
  <cp:lastModifiedBy>burce</cp:lastModifiedBy>
  <cp:lastPrinted>2010-01-21T08:28:00Z</cp:lastPrinted>
  <dcterms:modified xsi:type="dcterms:W3CDTF">2010-03-31T13:35:00Z</dcterms:modified>
  <cp:revision>11</cp:revision>
  <dc:subject/>
  <dc:title>DANPALON DP 10MM DUAL </dc:title>
</cp:coreProperties>
</file>